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  <w:bookmarkStart w:id="0" w:name="_Hlk73988269"/>
      <w:bookmarkStart w:id="1" w:name="_Hlk73988269"/>
      <w:bookmarkEnd w:id="1"/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(pieczęć Wykonawcy lub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Wykonawców ubiegających się wspólnie o udzielenie zamówienia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</w:r>
      <w:bookmarkStart w:id="2" w:name="_Hlk73988269"/>
      <w:bookmarkStart w:id="3" w:name="_Hlk73988269"/>
      <w:bookmarkEnd w:id="3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o: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Krajowe Centrum Bankowania Tkanek i Komórek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ul. Tytusa Chałubinskiego 5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02-004 Warszawa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Calibri Light" w:hAnsi="Calibri Light" w:cs="Calibri Light"/>
          <w:bCs/>
          <w:i/>
          <w:i/>
          <w:iCs/>
          <w:spacing w:val="-1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iCs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pacing w:val="-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sz w:val="36"/>
          <w:szCs w:val="36"/>
          <w:lang w:eastAsia="pl-PL"/>
        </w:rPr>
        <w:t xml:space="preserve">OFERT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My, niżej podpisani ....................................................................................... działając w imieniu i na rzecz: ....................................................................................... w odpowiedzi na ogłoszenie nr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3 / 2023 /KCBTiK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otyczące: </w:t>
      </w:r>
      <w:bookmarkStart w:id="4" w:name="_Hlk149909670"/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DOSTAWA ZESTAWU AKCESORIÓW DO ROZDRABNIACZA ELIPTYCZNO - CYLINDRYCZNEGO</w:t>
      </w:r>
      <w:bookmarkEnd w:id="4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, składamy niniejszą ofertę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ferujemy realizację przedmiotu zamówienia – DOSTAWA ZESTAWU AKCESORIÓW DO ROZDRABNIACZA ELIPTYCZNO - CYLINDRYCZNEGO za cenę (obejmującą wszystkie koszty związane z należytym wykonaniem przedmiotu zamówienia, na warunkach określonych w zapytaniu ofertowym oraz poniższej tabeli):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268"/>
        <w:gridCol w:w="3579"/>
        <w:gridCol w:w="558"/>
        <w:gridCol w:w="1276"/>
        <w:gridCol w:w="1295"/>
      </w:tblGrid>
      <w:tr>
        <w:trPr>
          <w:trHeight w:val="525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STAWA ZESTAWU AKCESORIÓW DO ROZDRABNIACZA ELIPTYCZNO - CYLINDRYCZN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mallCaps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OFERTY W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cena obejmuje całkowity koszt, w tym koszt zakupionego zestawu akcesori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raz z transportem do siedziby Zamawi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  <w:t>………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  <w:t>..……. zł netto         .…………….. zł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9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  <w:t xml:space="preserve">Nazwa, model, rok produkcj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ESTAWIENIE GRANICZNYCH PARAMETRÓW TECHNICZN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pełnienie wymaganego parametru TAK/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rametr oferowanego urządzenia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ZNACZENI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AWA ZESTAWU AKCESORIÓW DO ROZDRABNIACZA ELIPTYCZNO - CYLINDRYCZNEGO- przeznaczone do rozdrabniania materiału biologiczneg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 - WYMAGANIA FUNKCJONAL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KRĘCANE NACZYNIE 35 ML Z POWIERZCHNIĄ WEWNĘTRZNĄ</w:t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SZCZELKA Z PTFE DO NACZYNIA 35 M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ULA MIELĄCA 20 MM WYKONANA Z TLENKU CYRKON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ULA MIELĄCA 15 MM WYKONANA Z TLENKU CYRKON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  <w:bookmarkStart w:id="5" w:name="_Hlk99622397"/>
            <w:bookmarkStart w:id="6" w:name="_Hlk99622397"/>
            <w:bookmarkEnd w:id="6"/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ULA MIELĄCA 10 MM WYKONANA Z TLENKU CYRKON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 xml:space="preserve">ADAPTER NA PROBÓWKI TYPU FALCO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DAPTER Z PTFE NA PROBÓWKI 2,0 I 1,5 M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CESORIA DEDYKOWANE DO MŁYNKA MM 400 FIRMY RETS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Zobowiązujemy się wykonać przedmiot zamówienia w terminie określonym w niniejszym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 Light" w:ascii="Calibri Light" w:hAnsi="Calibri Light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Uważamy się za związanych niniejszą ofertą 30 dni od upływu terminu składania ofert, zgodnie z pkt. X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razie wybrania naszej oferty zobowiązujemy się do podpisania umowy na warunkach określonych w niniejszym zapytaniu ofertowym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dostarczony przedmiot zamówienia będzie fabrycznie nowy, wyprodukowany nie wcześniej niż w 2022 roku, bez śladów uszkodzenia, wolny od wad fizycznych i prawnych oraz roszczeń osób trzecich, nieużywany, niepowystawowy, nieregenerowany, kompletny, oznakowany znakiem CE oraz posiada niezbędne instrukcje i jest objęty gwarancją producenta. Karty gwarancyjne oraz instrukcje obsługi Wykonawca dostarczy Zamawiającemu wraz z przedmiotem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ałącznikami do niniejszego formularza są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pl-PL"/>
        </w:rPr>
        <w:t>(zgodnie z wymaganiami wskazanymi w XII pkt. zapytania ofertowego):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) oświadczenie zał.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b) proponowany wzór umowy – do akceptacji KCBTi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soba uprawniona do kontaktów z Zamawiającym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zór umowy – proponowany przez Wykonawcę do akceptacji KCBTiK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, dnia .............................                                         ………………………………………………….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podpis Wykonawcy </w:t>
      </w:r>
    </w:p>
    <w:p>
      <w:pPr>
        <w:pStyle w:val="Normal"/>
        <w:spacing w:lineRule="auto" w:line="240" w:before="0" w:after="0"/>
        <w:ind w:left="720" w:hanging="0"/>
        <w:jc w:val="right"/>
        <w:rPr>
          <w:vanish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lub upoważnionego przedstawiciela Wykonawcy</w:t>
      </w:r>
      <w:bookmarkStart w:id="7" w:name="_PictureBullets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1" w:top="477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20" w:after="280"/>
        <w:ind w:left="142" w:hanging="142"/>
        <w:jc w:val="both"/>
        <w:rPr/>
      </w:pPr>
      <w:r>
        <w:rPr>
          <w:rFonts w:cs="Calibri Light" w:ascii="Calibri Light" w:hAnsi="Calibri Light"/>
          <w:color w:val="000000"/>
          <w:sz w:val="12"/>
          <w:szCs w:val="12"/>
        </w:rPr>
        <w:t xml:space="preserve">*  W przypadku gdy wykonawca </w:t>
      </w:r>
      <w:r>
        <w:rPr>
          <w:rFonts w:cs="Calibri Light" w:ascii="Calibri Light" w:hAnsi="Calibri Light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 ofertowego 3/2023/KCB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80008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Times New Roman" w:cs="Calibri Light"/>
      <w:b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2address">
    <w:name w:val="o2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800080"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u w:val="single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nyRysunekZnak">
    <w:name w:val="Normalny_Rysunek Znak"/>
    <w:qFormat/>
    <w:rPr>
      <w:rFonts w:cs="Calibri"/>
      <w:sz w:val="24"/>
      <w:szCs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360" w:hanging="360"/>
    </w:pPr>
    <w:rPr>
      <w:rFonts w:ascii="Arial" w:hAnsi="Arial" w:eastAsia="Times New Roman" w:cs="Arial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n05">
    <w:name w:val="ln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4:00Z</dcterms:created>
  <dc:creator>Artur Kamiński</dc:creator>
  <dc:description/>
  <cp:keywords/>
  <dc:language>en-US</dc:language>
  <cp:lastModifiedBy>Michał Srebrzyński</cp:lastModifiedBy>
  <cp:lastPrinted>2021-04-15T12:13:00Z</cp:lastPrinted>
  <dcterms:modified xsi:type="dcterms:W3CDTF">2023-11-03T12:53:00Z</dcterms:modified>
  <cp:revision>5</cp:revision>
  <dc:subject/>
  <dc:title>ul. Chałubińskiego 5, 02-004 Warszawa, tel./fax 022 621 75 43, Tel. 022 696 13 36 Dyrektor: Artur Kamiński, e-mail: akamin@ib.amwaw.edu.pl</dc:title>
</cp:coreProperties>
</file>