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  <w:bookmarkStart w:id="0" w:name="_Hlk73988269"/>
      <w:bookmarkStart w:id="1" w:name="_Hlk73988269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(pieczęć Wykonawcy lub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Wykonawców ubiegających się wspólnie o udzielenie zamówienia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</w:r>
      <w:bookmarkStart w:id="2" w:name="_Hlk73988269"/>
      <w:bookmarkStart w:id="3" w:name="_Hlk73988269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: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Krajowe Centrum Bankowania Tkanek i Komórek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ul. Tytusa Chałubinskiego 5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02-004 Warszawa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Calibri Light" w:hAnsi="Calibri Light" w:cs="Calibri Light"/>
          <w:bCs/>
          <w:i/>
          <w:i/>
          <w:iCs/>
          <w:spacing w:val="-10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Cs/>
          <w:i/>
          <w:i/>
          <w:iCs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sz w:val="36"/>
          <w:szCs w:val="36"/>
          <w:lang w:eastAsia="pl-PL"/>
        </w:rPr>
        <w:t xml:space="preserve">OFERT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My, niżej podpisani ....................................................................................... działając w imieniu i na rzecz: ....................................................................................... w odpowiedzi na ogłoszenie nr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2 / 2023 /KCBTiK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dotyczące: 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Dostawy ZESTAWU BEZPRZEWODOWYCH NAPĘDÓW WIERTARSKICH I PIŁY ORTOPEDYCZNEJ Z WYPOSAŻENIEM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, składamy niniejszą ofertę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ferujemy realizację przedmiotu zamówienia – Dostawę ZESTAWU BEZPRZEWODOWYCH NAPĘDÓW WIERTARSKICH I PIŁY ORTOPEDYCZNEJ Z WYPOSAŻENIEM za cenę (obejmującą wszystkie koszty związane z należytym wykonaniem przedmiotu zamówienia, na warunkach określonych w zapytaniu ofertowym oraz poniższej tabeli):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268"/>
        <w:gridCol w:w="3119"/>
        <w:gridCol w:w="1018"/>
        <w:gridCol w:w="1276"/>
        <w:gridCol w:w="1295"/>
      </w:tblGrid>
      <w:tr>
        <w:trPr>
          <w:trHeight w:val="525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ZESTAW BEZPRZEWODOWYCH NAPĘDÓW WIERTAR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 PIŁY ORTOPEDYCZNEJ Z WYPOSAŻE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OFERTY W PL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cena obejmuje całkowity koszt, w tym koszt zakupionego sprzętu i wyposaż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raz z transportem do siedziby Zamawi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………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>..……. zł netto         .…………….. zł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  <w:t xml:space="preserve">Nazwa, model, rok produkcj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ESTAWIENIE GRANICZNYCH PARAMETRÓW TECHNICZN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pełnienie wymaganego parametru TAK/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arametr oferowanego urządzenia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EZNACZEN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naczone do przetwarzania ludzkich tkanek, przygotowywania przeszczepów biostatycznych układu mięśniowo-szkieletowego w SBBTiK KCBTi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PIS - WYMAGANIA FUNKCJONAL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ŁA WIERTARKA ORTOPEDYCZNA AKUMULATOROW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MPATYBILNA Z ŁĄDOWARKĄ AESCULAP  ORAZ DODATKOWYMI AKUMULATORAMI BĘDĄCYMI NA WYPOSAŻENIU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REKOJEŚCI  NIE WIECEJ NIŻ 85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C MINIMUM 85W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  <w:bookmarkStart w:id="4" w:name="_Hlk99622397"/>
            <w:bookmarkStart w:id="5" w:name="_Hlk99622397"/>
            <w:bookmarkEnd w:id="5"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OTY ZGODNIE I PRZECIWNIE Z RUCHEM WSKAZÓWEK ZEGA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NIULOWANA NA CAŁEJ DŁUGOŚCI ŚREDNICA NIE MNIEJ NIŻ 3,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KRYWA KOMORY AKUMULATO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UDOWA WYKONANA Z TYTAN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ZĄDZENIE POSIADA MOŻLIWOŚĆ ZMIANY Z WIERTARKI NA PIŁĘ ZA POMOCĄ NASAD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ZAKŁADANIE KOŃCÓWEK ODBYWA SIĘ ZA POMOCĄ SZYBKOZŁĄCZKI ODCIĄGANEJ PIERŚCIENI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PĘD  Z DWOMA PRZYCISKAMI, ZAKRES PRĘDKOŚCI WIERCENIA: 0 – 1250 OBR./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BATERIA LI ION, ZE ZINTERGROWANĄ ELEKTRONIKĄ, NAPIĘCIE 9,9V, POJEMNOŚĆ NIE MNIEJ NIŻ:  10,89 W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 – UKŁAD WIERTAR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ADKA WIERATRKA TRÓJSZCZĘKOWA TYPU JACOB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STOSOWANIA AKCESORIÓW MINIMUM W ZAKRESIE O ŚREDNICACH OD 0,5MM DO 7,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ĘDKOŚĆ OBROTOWA MINIMUM W ZAKRESIE OD 0 DO 1250 OBR/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MENT OBROTOWY NIE MNIEJ NIŻ 1,5 N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ARY NASADKI  NIE WIĘCEJ NIŻ 90 X 30 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NIE WIĘCEJ NIŻ 17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 WYPOSAŻENIU KLUCZY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IERTŁA DO NASADKI WIERTARSKIEJ OD ŁUGOŚCI ROBOCZEJ NIE MNIEJ NIŻ 35MM, WIELOKROTNEGO UŻYTKU  STERYLIZOWALN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RTŁA DO NASADKI WIERTARSKIEJ  ŚREDNICA 1,1M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RTŁA DO NASADKI WIERTARSKIEJ  ŚREDNICA 1,5M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RTŁA DO NASADKI WIERTARSKIEJ  ŚREDNICA 2M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RTŁA DO NASADKI WIERTARSKIEJ  ŚREDNICA 2,5M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RTŁA DO NASADKI WIERTARSKIEJ  ŚREDNICA 3MM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EZ STOŻKOWY ŚREDNICA W ZAKRESIE 5-6MM DŁUGOŚĆ NIE MNIEJ NIŻ 7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MAGANIA – UKŁAD PIŁ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SADKA PIŁA POSUWISTO ZWROTNA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ĘDKOŚĆ PRACY MINIMUM W ZAKRESIE OD 0 DO 15000 OBR/M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GA NIE WIĘCEJ NIŻ 17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TRZA DO PIŁY POSUWISTWO ZWROTNEJ,  WIELOKROTNEGO UŻYTKU  STERYLIZOWALN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RZA DO PIŁY POSUWISTWO ZWROTNEJ OD ŁUGOŚCI ROBOCZEJ  2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RZA DO PIŁY POSUWISTWO ZWROTNEJ OD ŁUGOŚCI ROBOCZEJ  27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RZA DO PIŁY POSUWISTWO ZWROTNEJ OD ŁUGOŚCI ROBOCZEJ  33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ZPLA DO KOŚCI (PILNIK) WIELOKROTNEGO UŻYTKU  STERYLIZOWALNE POWIERZCHNIA ROBOCZA ZĄBKOWANA MINIMUM W ZAKRESIE 10X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MAGANIA DODATKOW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OLEJ DO KONSERWACJI W AEROZOLU POJEMNOŚĆ MIN 300M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WSZYSTKIE ELEMENTY (OPRÓCZ BATERII/ŁADOWARKI) MOŻNA PODDAĆ PROCESOWI STERYLIZACJI / AUTOKLAWOWANIA W WYSOKIEJ TEMPERATURZE DO 135°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KOMPATYBILNOŚĆ Z MYJNIĄ/DEZYNFEKTOREM DO MYCIA AUTOMATYCZN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RZEGLĄDY COROCZNE PRZEZ OKRES GWARANCJ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WARANCJA i SZKOLE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Okres gwarancji  minimum 24 miesiące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łatne przeglądy techniczne W CZASIE TRWANIA OKRESU GWARANCJI – przegląd minimum 1 raz na 12 miesię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Dostawca przeprowadzi szkolenie w siedzibie Zamawiającego dla personelu Zamawiającego na następujących zasadach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eszkoli operatorów z załogi zamawiającego w zakresie obsługi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eszkoli operatorów w zakresie konserwacji urządzenia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zkolenie udokumentowaniem zaświadczen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- Szkolenie w miejscu dostawy urządzenia – w siedzibie zamawiające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Zobowiązujemy się wykonać przedmiot zamówienia w terminie określonym w niniejszym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Uważamy się za związanych niniejszą ofertą 30 dni od upływu terminu składania ofert, zgodnie z pkt. X zapytania ofertow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 razie wybrania naszej oferty zobowiązujemy się do podpisania umowy na warunkach określonych w niniejszym zapytaniu ofertowym, w miejscu i terminie określ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, że dostarczony przedmiot zamówienia będzie fabrycznie nowy, wyprodukowany nie wcześniej niż w 2023 roku, bez śladów uszkodzenia, wolny od wad fizycznych i prawnych oraz roszczeń osób trzecich, nieużywany, niepowystawowy, nieregenerowany, kompletny, oznakowany znakiem CE oraz posiada niezbędne instrukcje i jest objęty gwarancją producenta. Karty gwarancyjne oraz instrukcje obsługi Wykonawca dostarczy Zamawiającemu wraz z przedmiotem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Załącznikami do niniejszego formularza są 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pl-PL"/>
        </w:rPr>
        <w:t>(zgodnie z wymaganiami wskazanymi w XII pkt. zapytania ofertowego):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a) wykaz dosta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b) proponowane postanowienia umowy – do akceptacji KCBTi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c) oświadczenie zał.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) …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Osoba uprawniona do kontaktów z Zamawiającym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15" w:hanging="36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Wzór umowy – proponowany przez Wykonawcę do akceptacji KCBTiK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, dnia .............................                                         ………………………………………………….</w:t>
      </w:r>
    </w:p>
    <w:p>
      <w:pPr>
        <w:pStyle w:val="Normal"/>
        <w:spacing w:lineRule="auto" w:line="240" w:before="0" w:after="0"/>
        <w:ind w:left="5676" w:firstLine="696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podpis Wykonawcy </w:t>
      </w:r>
    </w:p>
    <w:p>
      <w:pPr>
        <w:pStyle w:val="Normal"/>
        <w:spacing w:lineRule="auto" w:line="240" w:before="0" w:after="0"/>
        <w:ind w:left="720" w:hanging="0"/>
        <w:jc w:val="right"/>
        <w:rPr>
          <w:vanish/>
        </w:rPr>
      </w:pP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lub upoważnionego przedstawiciela Wykonawcy</w:t>
      </w:r>
      <w:bookmarkStart w:id="6" w:name="_PictureBullets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1" w:top="477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2"/>
          <w:szCs w:val="12"/>
        </w:rPr>
        <w:t xml:space="preserve"> </w:t>
      </w:r>
      <w:r>
        <w:rPr>
          <w:rFonts w:cs="Calibri Light" w:ascii="Calibri Light" w:hAnsi="Calibri Light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20" w:after="280"/>
        <w:ind w:left="142" w:hanging="142"/>
        <w:jc w:val="both"/>
        <w:rPr/>
      </w:pPr>
      <w:r>
        <w:rPr>
          <w:rFonts w:cs="Calibri Light" w:ascii="Calibri Light" w:hAnsi="Calibri Light"/>
          <w:color w:val="000000"/>
          <w:sz w:val="12"/>
          <w:szCs w:val="12"/>
        </w:rPr>
        <w:t xml:space="preserve">*  W przypadku gdy wykonawca </w:t>
      </w:r>
      <w:r>
        <w:rPr>
          <w:rFonts w:cs="Calibri Light" w:ascii="Calibri Light" w:hAnsi="Calibri Light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 2/2023/KCB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80008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5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Times New Roman" w:cs="Calibri Light"/>
      <w:b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800080"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nyRysunekZnak">
    <w:name w:val="Normalny_Rysunek Znak"/>
    <w:qFormat/>
    <w:rPr>
      <w:rFonts w:cs="Calibri"/>
      <w:sz w:val="24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360" w:hanging="360"/>
    </w:pPr>
    <w:rPr>
      <w:rFonts w:ascii="Arial" w:hAnsi="Arial" w:eastAsia="Times New Roman" w:cs="Arial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nyRysunek">
    <w:name w:val="Normalny_Rysunek"/>
    <w:basedOn w:val="Normal"/>
    <w:qFormat/>
    <w:pPr>
      <w:spacing w:lineRule="auto" w:line="240" w:before="0" w:after="0"/>
      <w:jc w:val="center"/>
    </w:pPr>
    <w:rPr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n05">
    <w:name w:val="ln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06:00Z</dcterms:created>
  <dc:creator>Artur Kamiński</dc:creator>
  <dc:description/>
  <cp:keywords/>
  <dc:language>en-US</dc:language>
  <cp:lastModifiedBy>Tomasz Czech</cp:lastModifiedBy>
  <cp:lastPrinted>2021-04-15T12:13:00Z</cp:lastPrinted>
  <dcterms:modified xsi:type="dcterms:W3CDTF">2023-09-25T17:50:00Z</dcterms:modified>
  <cp:revision>8</cp:revision>
  <dc:subject/>
  <dc:title>ul. Chałubińskiego 5, 02-004 Warszawa, tel./fax 022 621 75 43, Tel. 022 696 13 36 Dyrektor: Artur Kamiński, e-mail: akamin@ib.amwaw.edu.pl</dc:title>
</cp:coreProperties>
</file>